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【因應未來空間需求改善評估報告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4150</wp:posOffset>
                </wp:positionH>
                <wp:positionV relativeFrom="paragraph">
                  <wp:posOffset>-228600</wp:posOffset>
                </wp:positionV>
                <wp:extent cx="1250950" cy="22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1002-9</w:t>
                            </w: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主管會報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7.9pt;mso-wrap-distance-left:9.05pt;mso-wrap-distance-right:9.05pt;mso-wrap-distance-top:0pt;mso-wrap-distance-bottom:0pt;margin-top:-18pt;mso-position-vertical-relative:text;margin-left:4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color w:val="C0C0C0"/>
                          <w:sz w:val="18"/>
                          <w:szCs w:val="18"/>
                        </w:rPr>
                        <w:t>1002-9</w:t>
                      </w:r>
                      <w:r>
                        <w:rPr>
                          <w:color w:val="C0C0C0"/>
                          <w:sz w:val="18"/>
                          <w:szCs w:val="18"/>
                        </w:rPr>
                        <w:t>主管會報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華康魏碑體" w:hAnsi="華康魏碑體" w:eastAsia="華康魏碑體" w:cs="Cambria"/>
          <w:sz w:val="22"/>
        </w:rPr>
      </w:pPr>
      <w:r>
        <w:rPr>
          <w:rFonts w:ascii="華康魏碑體" w:hAnsi="華康魏碑體" w:cs="Cambria" w:eastAsia="華康魏碑體"/>
          <w:sz w:val="22"/>
        </w:rPr>
        <w:t>總務處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/>
      </w:pPr>
      <w:r>
        <w:rPr/>
        <w:t>本校為符合大學規模需要，計劃將現有之</w:t>
      </w:r>
      <w:r>
        <w:rPr/>
        <w:t>12</w:t>
      </w:r>
      <w:r>
        <w:rPr/>
        <w:t>個系、</w:t>
      </w:r>
      <w:r>
        <w:rPr/>
        <w:t>3</w:t>
      </w:r>
      <w:r>
        <w:rPr/>
        <w:t>個中心及</w:t>
      </w:r>
      <w:r>
        <w:rPr/>
        <w:t>5</w:t>
      </w:r>
      <w:r>
        <w:rPr/>
        <w:t>個研究所規劃為若干學院。為便於整合學院之各系所、中心的橫向溝通，及行政事務之協調、執行，規劃讓各學院擁有其各自特色的院館。另外，增加教師之研究空間，教學用專業、普通教室，學生宿舍、課外活動、體育休閒空間、教職員工生之停車場等，均為改名外語大學同時在校園規劃上應有的配套措施。</w:t>
      </w:r>
    </w:p>
    <w:p>
      <w:pPr>
        <w:pStyle w:val="Normal"/>
        <w:numPr>
          <w:ilvl w:val="0"/>
          <w:numId w:val="1"/>
        </w:numPr>
        <w:spacing w:lineRule="exact" w:line="460" w:before="360" w:after="0"/>
        <w:ind w:left="566" w:hanging="566"/>
        <w:rPr/>
      </w:pPr>
      <w:r>
        <w:rPr/>
        <w:t>為達上述目標，總務處研擬兩個方案，分述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cs="Calibri"/>
        </w:rPr>
      </w:pPr>
      <w:r>
        <w:rPr>
          <w:rFonts w:cs="Calibri"/>
        </w:rPr>
        <w:t>新購置校地：嘗試再次購置高雄市左營區菜公段二小段</w:t>
      </w:r>
      <w:r>
        <w:rPr>
          <w:rFonts w:cs="Calibri"/>
        </w:rPr>
        <w:t>0895</w:t>
      </w:r>
      <w:r>
        <w:rPr>
          <w:rFonts w:cs="Calibri"/>
        </w:rPr>
        <w:t>、</w:t>
      </w:r>
      <w:r>
        <w:rPr>
          <w:rFonts w:cs="Calibri"/>
        </w:rPr>
        <w:t>0896</w:t>
      </w:r>
      <w:r>
        <w:rPr>
          <w:rFonts w:cs="Calibri"/>
        </w:rPr>
        <w:t>號土地（原大使命教會建築基地，現已轉賣給金絲猴塗料公司）。該筆土地依據都市計劃法土地分區為乙種工業用地，原規劃之建築空間為大型之佈道會場及辦公室等。本工程案於民國</w:t>
      </w:r>
      <w:r>
        <w:rPr>
          <w:rFonts w:cs="Calibri"/>
        </w:rPr>
        <w:t>95</w:t>
      </w:r>
      <w:r>
        <w:rPr>
          <w:rFonts w:cs="Calibri"/>
        </w:rPr>
        <w:t>年起造，並於民國</w:t>
      </w:r>
      <w:r>
        <w:rPr>
          <w:rFonts w:cs="Calibri"/>
        </w:rPr>
        <w:t>98</w:t>
      </w:r>
      <w:r>
        <w:rPr>
          <w:rFonts w:cs="Calibri"/>
        </w:rPr>
        <w:t>年間停工迄今，結構體工程及鋼構工程均未施作完成，日後續建結構安全堪虞。若考慮增購該筆土地，應需考量購地成本、舊有建築物拆除費用、新建工程費用等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改建現有較老舊校舍：本校北側校地，現有建築物四棟，分別為莊敬樓、自強樓、公簡廳及學生活動中心，各棟建築物分別興建於民國</w:t>
      </w:r>
      <w:r>
        <w:rPr/>
        <w:t>67</w:t>
      </w:r>
      <w:r>
        <w:rPr/>
        <w:t>年至民國</w:t>
      </w:r>
      <w:r>
        <w:rPr/>
        <w:t>72</w:t>
      </w:r>
      <w:r>
        <w:rPr/>
        <w:t>年間，均為鋼筋混凝土結構體，迄今建築物使用年限，均達</w:t>
      </w:r>
      <w:r>
        <w:rPr/>
        <w:t>30</w:t>
      </w:r>
      <w:r>
        <w:rPr/>
        <w:t>年以上，四棟建築物總樓地板面積為</w:t>
      </w:r>
      <w:r>
        <w:rPr/>
        <w:t>4,552</w:t>
      </w:r>
      <w:r>
        <w:rPr/>
        <w:t>平方公尺（約</w:t>
      </w:r>
      <w:r>
        <w:rPr/>
        <w:t>1,377</w:t>
      </w:r>
      <w:r>
        <w:rPr/>
        <w:t>坪），各棟建築物相關資訊如【表一】。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</w:rPr>
        <w:t>【表一】北側校地現有四棟建築物樓板面積統計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65775" cy="336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566" w:hanging="566"/>
        <w:rPr/>
      </w:pPr>
      <w:r>
        <w:rPr/>
        <w:t>茲就上述二案之建築物分析如</w:t>
      </w:r>
      <w:r>
        <w:rPr>
          <w:rFonts w:ascii="新細明體;PMingLiU" w:hAnsi="新細明體;PMingLiU" w:cs="新細明體;PMingLiU"/>
        </w:rPr>
        <w:t>【表二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0950" cy="22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1002-9</w:t>
                            </w: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主管會報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7.9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color w:val="C0C0C0"/>
                          <w:sz w:val="18"/>
                          <w:szCs w:val="18"/>
                        </w:rPr>
                        <w:t>1002-9</w:t>
                      </w:r>
                      <w:r>
                        <w:rPr>
                          <w:color w:val="C0C0C0"/>
                          <w:sz w:val="18"/>
                          <w:szCs w:val="18"/>
                        </w:rPr>
                        <w:t>主管會報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【表二】北側土地新舊建築物比較分析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5635" cy="4278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茲就上述兩案之狀況比較分析如</w:t>
      </w:r>
      <w:r>
        <w:rPr>
          <w:rFonts w:ascii="新細明體;PMingLiU" w:hAnsi="新細明體;PMingLiU" w:cs="新細明體;PMingLiU"/>
        </w:rPr>
        <w:t>【表三】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三】新購地、舊大樓改建二案狀況比較表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939790" cy="3028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566" w:hanging="566"/>
        <w:rPr/>
      </w:pPr>
      <w:r>
        <w:rPr/>
        <w:t>依改大計畫書內容，擬採第二方案進行，其新建後整體校園示意如【圖一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250950" cy="22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1002-9</w:t>
                            </w: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主管會報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7.9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color w:val="C0C0C0"/>
                          <w:sz w:val="18"/>
                          <w:szCs w:val="18"/>
                        </w:rPr>
                        <w:t>1002-9</w:t>
                      </w:r>
                      <w:r>
                        <w:rPr>
                          <w:color w:val="C0C0C0"/>
                          <w:sz w:val="18"/>
                          <w:szCs w:val="18"/>
                        </w:rPr>
                        <w:t>主管會報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圖一】北側土地新建後整體校園示意圖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9070" cy="3939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566" w:hanging="566"/>
        <w:rPr/>
      </w:pPr>
      <w:r>
        <w:rPr/>
        <w:t>為配合本校中程校務發展、改大計畫，增加校舍空間勢在必行，然面對</w:t>
      </w:r>
      <w:r>
        <w:rPr/>
        <w:t>103</w:t>
      </w:r>
      <w:r>
        <w:rPr/>
        <w:t>年少子化恐招生不足之問題又讓我們陷入兩難，若辦學績優是招生的關鍵因素，那麼，提供文藻的教職員工，尤其是學生一個優良的教學、學習、生活環境，對提昇辦學效能應有很大助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~</w:t>
      </w:r>
      <w:r>
        <w:rPr/>
        <w:t>以下空白</w:t>
      </w:r>
      <w:r>
        <w:rPr/>
        <w:t>~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6:00Z</dcterms:created>
  <dc:creator>潘存真</dc:creator>
  <dc:description/>
  <cp:keywords/>
  <dc:language>en-US</dc:language>
  <cp:lastModifiedBy>wenzao</cp:lastModifiedBy>
  <cp:lastPrinted>2012-05-22T18:30:00Z</cp:lastPrinted>
  <dcterms:modified xsi:type="dcterms:W3CDTF">2012-05-25T10:36:00Z</dcterms:modified>
  <cp:revision>2</cp:revision>
  <dc:subject/>
  <dc:title>【因應未來空間需求改善評估報告】</dc:title>
</cp:coreProperties>
</file>