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專案名稱與目標</w:t>
      </w:r>
    </w:p>
    <w:p>
      <w:pPr>
        <w:pStyle w:val="Normal"/>
        <w:spacing w:lineRule="auto" w:line="360"/>
        <w:ind w:firstLine="567"/>
        <w:rPr/>
      </w:pPr>
      <w:r>
        <w:rPr>
          <w:rFonts w:ascii="標楷體" w:hAnsi="標楷體" w:cs="標楷體" w:eastAsia="標楷體"/>
          <w:b/>
        </w:rPr>
        <w:t>名稱：</w:t>
      </w:r>
      <w:r>
        <w:rPr>
          <w:rFonts w:ascii="標楷體" w:hAnsi="標楷體" w:cs="標楷體" w:eastAsia="標楷體"/>
        </w:rPr>
        <w:t>『文藻創研教材加值計畫』專案</w:t>
      </w:r>
    </w:p>
    <w:p>
      <w:pPr>
        <w:pStyle w:val="Normal"/>
        <w:spacing w:lineRule="auto" w:line="360"/>
        <w:ind w:firstLine="567"/>
        <w:rPr/>
      </w:pPr>
      <w:r>
        <w:rPr>
          <w:rFonts w:ascii="標楷體" w:hAnsi="標楷體" w:cs="標楷體" w:eastAsia="標楷體"/>
          <w:b/>
        </w:rPr>
        <w:t>目標：</w:t>
      </w:r>
      <w:r>
        <w:rPr>
          <w:rFonts w:ascii="標楷體" w:hAnsi="標楷體" w:cs="標楷體" w:eastAsia="標楷體"/>
        </w:rPr>
        <w:t>開發</w:t>
      </w:r>
      <w:r>
        <w:rPr>
          <w:rFonts w:ascii="標楷體" w:hAnsi="標楷體" w:cs="標楷體" w:eastAsia="標楷體"/>
          <w:u w:val="single"/>
        </w:rPr>
        <w:t>標的教材</w:t>
      </w:r>
      <w:r>
        <w:rPr>
          <w:rFonts w:ascii="標楷體" w:hAnsi="標楷體" w:cs="標楷體" w:eastAsia="標楷體"/>
        </w:rPr>
        <w:t>，透過</w:t>
      </w:r>
      <w:r>
        <w:rPr>
          <w:rFonts w:ascii="標楷體" w:hAnsi="標楷體" w:cs="標楷體" w:eastAsia="標楷體"/>
          <w:u w:val="single"/>
        </w:rPr>
        <w:t>多元途徑</w:t>
      </w:r>
      <w:r>
        <w:rPr>
          <w:rFonts w:ascii="標楷體" w:hAnsi="標楷體" w:cs="標楷體" w:eastAsia="標楷體"/>
        </w:rPr>
        <w:t>，創造</w:t>
      </w:r>
      <w:r>
        <w:rPr>
          <w:rFonts w:ascii="標楷體" w:hAnsi="標楷體" w:cs="標楷體" w:eastAsia="標楷體"/>
          <w:u w:val="single"/>
        </w:rPr>
        <w:t>附加價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auto" w:line="36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 xml:space="preserve">標的教材 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藻特色與品質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1276" w:firstLine="283"/>
        <w:rPr/>
      </w:pPr>
      <w:r>
        <w:rPr>
          <w:rFonts w:ascii="標楷體" w:hAnsi="標楷體" w:cs="標楷體" w:eastAsia="標楷體"/>
        </w:rPr>
        <w:t>實用、市場導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uto" w:line="360"/>
        <w:ind w:left="480" w:firstLine="796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多元途徑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版：紙本、電子書、數位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設課程：實體、遠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auto" w:line="360"/>
        <w:ind w:left="480" w:firstLine="796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</w:rPr>
        <w:t>附加價值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1276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牌、產學合作、產學合作研究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專案小組組織架構</w:t>
      </w:r>
    </w:p>
    <w:p>
      <w:pPr>
        <w:pStyle w:val="Normal"/>
        <w:widowControl/>
        <w:rPr>
          <w:rFonts w:ascii="標楷體" w:hAnsi="標楷體" w:eastAsia="標楷體" w:cs="標楷體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05105</wp:posOffset>
                </wp:positionV>
                <wp:extent cx="6646545" cy="533527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5335200"/>
                          <a:chOff x="0" y="0"/>
                          <a:chExt cx="6646680" cy="5335200"/>
                        </a:xfrm>
                      </wpg:grpSpPr>
                      <wps:wsp>
                        <wps:cNvSpPr/>
                        <wps:spPr>
                          <a:xfrm>
                            <a:off x="2751480" y="4320"/>
                            <a:ext cx="112392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401480"/>
                            <a:ext cx="112392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沈素敏主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798120"/>
                            <a:ext cx="11232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務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2410560"/>
                            <a:ext cx="112320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內容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教發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1480" y="2408040"/>
                            <a:ext cx="112392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平台與工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資教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440" y="2411640"/>
                            <a:ext cx="112320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市場與行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研發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2402280"/>
                            <a:ext cx="11232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財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3294360"/>
                            <a:ext cx="1123200" cy="2040840"/>
                          </a:xfrm>
                          <a:custGeom>
                            <a:avLst/>
                            <a:gdLst>
                              <a:gd name="textAreaLeft" fmla="*/ 30960 w 636840"/>
                              <a:gd name="textAreaRight" fmla="*/ 605880 w 636840"/>
                              <a:gd name="textAreaTop" fmla="*/ 30960 h 1157040"/>
                              <a:gd name="textAreaBottom" fmla="*/ 1126080 h 11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2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634"/>
                                </a:lnTo>
                                <a:arcTo wR="3600" hR="3600" stAng="10800000" swAng="-5400000"/>
                                <a:lnTo>
                                  <a:pt x="18000" y="392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華語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應華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英文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外教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法文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德文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西文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A6A6A6"/>
                                  <w:lang w:val="en-US" w:eastAsia="zh-TW" w:bidi="ar-SA"/>
                                </w:rPr>
                                <w:t>日文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291120"/>
                            <a:ext cx="1123200" cy="1139040"/>
                          </a:xfrm>
                          <a:custGeom>
                            <a:avLst/>
                            <a:gdLst>
                              <a:gd name="textAreaLeft" fmla="*/ 30960 w 636840"/>
                              <a:gd name="textAreaRight" fmla="*/ 605880 w 636840"/>
                              <a:gd name="textAreaTop" fmla="*/ 30960 h 645840"/>
                              <a:gd name="textAreaBottom" fmla="*/ 614880 h 6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05"/>
                                </a:lnTo>
                                <a:arcTo wR="3600" hR="3600" stAng="10800000" swAng="-5400000"/>
                                <a:lnTo>
                                  <a:pt x="18000" y="21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資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位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教師發展中心數位團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200" y="3256200"/>
                            <a:ext cx="1123200" cy="1431360"/>
                          </a:xfrm>
                          <a:custGeom>
                            <a:avLst/>
                            <a:gdLst>
                              <a:gd name="textAreaLeft" fmla="*/ 30960 w 636840"/>
                              <a:gd name="textAreaRight" fmla="*/ 605880 w 636840"/>
                              <a:gd name="textAreaTop" fmla="*/ 30960 h 811440"/>
                              <a:gd name="textAreaBottom" fmla="*/ 780480 h 81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5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919"/>
                                </a:lnTo>
                                <a:arcTo wR="3600" hR="3600" stAng="10800000" swAng="-5400000"/>
                                <a:lnTo>
                                  <a:pt x="18000" y="275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微軟正黑體"/>
                                  <w:color w:val="000000"/>
                                  <w:lang w:val="en-US" w:eastAsia="zh-TW" w:bidi="ar-SA"/>
                                </w:rPr>
                                <w:t>研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微軟正黑體"/>
                                  <w:color w:val="000000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微軟正黑體"/>
                                  <w:color w:val="000000"/>
                                  <w:lang w:val="en-US" w:eastAsia="zh-TW" w:bidi="ar-SA"/>
                                </w:rPr>
                                <w:t>推廣教育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微軟正黑體"/>
                                  <w:color w:val="A6A6A6"/>
                                  <w:lang w:val="en-US" w:eastAsia="zh-TW" w:bidi="ar-SA"/>
                                </w:rPr>
                                <w:t>國合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120" y="3313440"/>
                            <a:ext cx="112320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1728000"/>
                            <a:ext cx="111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0800" y="326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7240" y="3341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200" y="3313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2413800"/>
                            <a:ext cx="1123200" cy="67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策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廠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3360" y="38340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0"/>
                            <a:ext cx="905400" cy="1181880"/>
                          </a:xfrm>
                          <a:custGeom>
                            <a:avLst/>
                            <a:gdLst>
                              <a:gd name="textAreaLeft" fmla="*/ 24840 w 513360"/>
                              <a:gd name="textAreaRight" fmla="*/ 488520 w 513360"/>
                              <a:gd name="textAreaTop" fmla="*/ 24840 h 669960"/>
                              <a:gd name="textAreaBottom" fmla="*/ 645120 h 66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84"/>
                                </a:lnTo>
                                <a:arcTo wR="3600" hR="3600" stAng="10800000" swAng="-5400000"/>
                                <a:lnTo>
                                  <a:pt x="18000" y="28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董事(二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副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院長(三位)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49040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12868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28560" y="3295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213804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6080" y="213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080" y="212868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3360" y="2128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65920"/>
                            <a:ext cx="1123200" cy="1335960"/>
                          </a:xfrm>
                          <a:custGeom>
                            <a:avLst/>
                            <a:gdLst>
                              <a:gd name="textAreaLeft" fmla="*/ 30960 w 636840"/>
                              <a:gd name="textAreaRight" fmla="*/ 605880 w 636840"/>
                              <a:gd name="textAreaTop" fmla="*/ 30960 h 757440"/>
                              <a:gd name="textAreaBottom" fmla="*/ 726480 h 75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88"/>
                                </a:lnTo>
                                <a:arcTo wR="3600" hR="3600" stAng="10800000" swAng="-5400000"/>
                                <a:lnTo>
                                  <a:pt x="18000" y="256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旭聯/華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全華/敦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培生/書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碁峰/松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東華/華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3480" y="328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040" y="211896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585000"/>
                            <a:ext cx="12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6.15pt;width:523.35pt;height:420.1pt" coordorigin="-639,323" coordsize="10467,8402">
                <v:roundrect id="shape_0" ID="圓角矩形 1" fillcolor="#ffc000" stroked="t" o:allowincell="f" style="position:absolute;left:3694;top:330;width:1769;height:5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5" fillcolor="#ffc000" stroked="t" o:allowincell="f" style="position:absolute;left:1053;top:2530;width:1769;height:9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沈素敏主任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6" fillcolor="#ffc000" stroked="t" o:allowincell="f" style="position:absolute;left:3724;top:1580;width:1768;height:10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教務長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7" fillcolor="#ffc000" stroked="t" o:allowincell="f" style="position:absolute;left:1474;top:4119;width:1768;height:10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內容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教發中心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8" fillcolor="#ffc000" stroked="t" o:allowincell="f" style="position:absolute;left:3694;top:4115;width:1769;height:10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平台與工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資教中心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9" fillcolor="#ffc000" stroked="t" o:allowincell="f" style="position:absolute;left:5869;top:4121;width:1768;height:10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市場與行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研發處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10" fillcolor="#ffc000" stroked="t" o:allowincell="f" style="position:absolute;left:7974;top:4106;width:1768;height:10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財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roundrect id="shape_0" ID="圓角矩形 11" fillcolor="#ffff99" stroked="t" o:allowincell="f" style="position:absolute;left:1446;top:5511;width:1768;height:32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華語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應華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英文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外教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法文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德文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西文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A6A6A6"/>
                            <w:lang w:val="en-US" w:eastAsia="zh-TW" w:bidi="ar-SA"/>
                          </w:rPr>
                          <w:t>日文系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roundrect>
                <v:roundrect id="shape_0" ID="圓角矩形 12" fillcolor="#ffff99" stroked="t" o:allowincell="f" style="position:absolute;left:3704;top:5506;width:1768;height:17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資教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數位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教師發展中心數位團隊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roundrect>
                <v:roundrect id="shape_0" ID="圓角矩形 13" fillcolor="#ffff99" stroked="t" o:allowincell="f" style="position:absolute;left:5906;top:5451;width:1768;height:22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微軟正黑體"/>
                            <w:color w:val="000000"/>
                            <w:lang w:val="en-US" w:eastAsia="zh-TW" w:bidi="ar-SA"/>
                          </w:rPr>
                          <w:t>研發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微軟正黑體"/>
                            <w:color w:val="000000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微軟正黑體"/>
                            <w:color w:val="000000"/>
                            <w:lang w:val="en-US" w:eastAsia="zh-TW" w:bidi="ar-SA"/>
                          </w:rPr>
                          <w:t>推廣教育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微軟正黑體"/>
                            <w:color w:val="A6A6A6"/>
                            <w:lang w:val="en-US" w:eastAsia="zh-TW" w:bidi="ar-SA"/>
                          </w:rPr>
                          <w:t>國合中心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roundrect>
                <v:roundrect id="shape_0" ID="圓角矩形 14" fillcolor="#ffff99" stroked="t" o:allowincell="f" style="position:absolute;left:8059;top:5541;width:1768;height:11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roundrect>
                <v:line id="shape_0" from="2809,3044" to="4565,3044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接點 30" stroked="t" o:allowincell="f" style="position:absolute;left:6748;top:5467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shape id="shape_0" ID="肘形接點 19459" stroked="t" o:allowincell="f" style="position:absolute;left:8947;top:5585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shape id="shape_0" ID="肘形接點 19463" stroked="t" o:allowincell="f" style="position:absolute;left:2349;top:5542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roundrect id="shape_0" ID="圓角矩形 26" fillcolor="#ffc000" stroked="t" o:allowincell="f" style="position:absolute;left:-581;top:4124;width:1768;height:10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策略合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廠商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miter" endcap="flat"/>
                  <w10:wrap type="none"/>
                </v:roundrect>
                <v:line id="shape_0" from="4563,927" to="4563,1606" ID="直線接點 29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roundrect id="shape_0" ID="圓角矩形 32" fillcolor="#9bbb59" stroked="t" o:allowincell="f" style="position:absolute;left:6559;top:323;width:1425;height:1860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董事(二位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副校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院長(三位)</w:t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roundrect>
                <v:line id="shape_0" from="4589,2670" to="4589,4086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6704,3675" to="6704,4128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shape id="shape_0" ID="肘形接點 30" stroked="t" o:allowincell="f" style="position:absolute;left:4603;top:5512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line id="shape_0" from="2384,3690" to="2384,4143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84;top:3690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line id="shape_0" from="284,3675" to="284,4128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563;top:3675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roundrect id="shape_0" ID="圓角矩形 11" fillcolor="#ffff99" stroked="t" o:allowincell="f" style="position:absolute;left:-639;top:5466;width:1768;height:21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旭聯/華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全華/敦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培生/書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碁峰/松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東華/華泰</w:t>
                        </w:r>
                      </w:p>
                    </w:txbxContent>
                  </v:textbox>
                  <v:fill o:detectmouseclick="t" type="solid" color2="#000066"/>
                  <v:stroke color="#385d8a" weight="25560" joinstyle="miter" endcap="flat"/>
                  <w10:wrap type="none"/>
                </v:roundrect>
                <v:shape id="shape_0" ID="肘形接點 19463" stroked="t" o:allowincell="f" style="position:absolute;left:264;top:5497;width:0;height:0" type="_x0000_t32">
                  <v:stroke color="#4a7ebb" weight="19080" joinstyle="miter" endcap="flat"/>
                  <v:fill o:detectmouseclick="t" on="false"/>
                  <w10:wrap type="none"/>
                </v:shape>
                <v:line id="shape_0" from="8879,3660" to="8879,4113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4564,1244" to="6547,1244" ID="直線接點 15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276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8315</wp:posOffset>
                </wp:positionV>
                <wp:extent cx="10058400" cy="5797550"/>
                <wp:effectExtent l="0" t="19050" r="12700" b="5080"/>
                <wp:wrapNone/>
                <wp:docPr id="2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797440"/>
                          <a:chOff x="0" y="0"/>
                          <a:chExt cx="10058400" cy="5797440"/>
                        </a:xfrm>
                      </wpg:grpSpPr>
                      <wps:wsp>
                        <wps:cNvSpPr/>
                        <wps:spPr>
                          <a:xfrm>
                            <a:off x="591840" y="0"/>
                            <a:ext cx="1095480" cy="8917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280" y="1504440"/>
                            <a:ext cx="1276920" cy="9817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需求、市場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1573560"/>
                            <a:ext cx="1095480" cy="88884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080" y="2001600"/>
                            <a:ext cx="3769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5200" y="4536000"/>
                            <a:ext cx="441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6600" y="3900240"/>
                            <a:ext cx="1917000" cy="128268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出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設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產學合作研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20320" y="4489560"/>
                            <a:ext cx="6768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22040" y="4097160"/>
                            <a:ext cx="1095480" cy="8917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簽訂合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590040"/>
                            <a:ext cx="0" cy="82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11160" y="600840"/>
                            <a:ext cx="11772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960" y="1920240"/>
                            <a:ext cx="4899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080" y="1018080"/>
                            <a:ext cx="1440" cy="394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800" y="2001600"/>
                            <a:ext cx="676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0840" y="833040"/>
                            <a:ext cx="434880" cy="3974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1492920"/>
                            <a:ext cx="460440" cy="4071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3920" y="2024640"/>
                            <a:ext cx="3895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0" y="1504440"/>
                            <a:ext cx="1435680" cy="109800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核完成教材樣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32200" y="2024640"/>
                            <a:ext cx="298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8680" y="1527120"/>
                            <a:ext cx="1148040" cy="10609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編制教材樣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4120" y="20365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6960" y="821520"/>
                            <a:ext cx="460440" cy="4071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5480" y="1539360"/>
                            <a:ext cx="460440" cy="4071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4920" y="80640"/>
                            <a:ext cx="1167120" cy="10015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修訂教材樣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47120" y="1145160"/>
                            <a:ext cx="7920" cy="350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43000" y="577800"/>
                            <a:ext cx="1094760" cy="84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4040" y="720"/>
                              <a:ext cx="720" cy="84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0936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864400" y="4489560"/>
                            <a:ext cx="1408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5800" y="2036520"/>
                            <a:ext cx="12600" cy="250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649960"/>
                            <a:ext cx="1268640" cy="691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課委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可由系主任代表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661840"/>
                            <a:ext cx="1351800" cy="10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對象/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e.g.華藝、旭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發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4080" y="2754000"/>
                            <a:ext cx="751680" cy="658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發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3560" y="4987800"/>
                            <a:ext cx="1090800" cy="71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對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0" y="2684880"/>
                            <a:ext cx="1428120" cy="976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：合作對象/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：系課委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遠推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發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1515600"/>
                            <a:ext cx="1092960" cy="10015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補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16600" y="4489560"/>
                            <a:ext cx="14360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2560" y="3992760"/>
                            <a:ext cx="1092240" cy="100152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獎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1040" y="2696040"/>
                            <a:ext cx="1018440" cy="691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課委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3760" y="5080680"/>
                            <a:ext cx="805320" cy="716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發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0320"/>
                            <a:ext cx="6145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304520"/>
                            <a:ext cx="73152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45pt;margin-top:38.45pt;width:791.95pt;height:456.5pt" coordorigin="-900,769" coordsize="15839,913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" stroked="t" o:allowincell="f" style="position:absolute;left:32;top:769;width:1724;height:14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修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案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流程圖: 決策 3" stroked="t" o:allowincell="f" style="position:absolute;left:2812;top:3138;width:2010;height:154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需求、市場分析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流程圖: 決策 2" stroked="t" o:allowincell="f" style="position:absolute;left:32;top:3247;width:1724;height:13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提案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直線單箭頭接點 4" stroked="t" o:allowincell="f" style="position:absolute;left:-771;top:3921;width:593;height:2" type="_x0000_t32">
                  <v:stroke color="#0d0d0d" weight="2844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6" stroked="t" o:allowincell="f" style="position:absolute;left:982;top:7912;width:693;height:1;flip:x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流程圖: 決策 7" stroked="t" o:allowincell="f" style="position:absolute;left:1898;top:6911;width:3018;height:20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出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設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產學合作研究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直線單箭頭接點 8" stroked="t" o:allowincell="f" style="position:absolute;left:5116;top:7839;width:1064;height:2;flip:x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流程圖: 決策 10" stroked="t" o:allowincell="f" style="position:absolute;left:6379;top:7221;width:1724;height:14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簽訂合約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line id="shape_0" from="3800,1698" to="3800,3000" ID="直線接點 11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直線單箭頭接點 12" stroked="t" o:allowincell="f" style="position:absolute;left:1952;top:1715;width:1852;height:2;flip:x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13" stroked="t" o:allowincell="f" style="position:absolute;left:1898;top:3793;width:771;height:2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25" stroked="t" o:allowincell="f" style="position:absolute;left:873;top:2372;width:1;height:620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直線單箭頭接點 17" stroked="t" o:allowincell="f" style="position:absolute;left:4970;top:3921;width:1064;height:2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圖: 接點 20" fillcolor="#ededed" stroked="t" o:allowincell="f" style="position:absolute;left:3873;top:2081;width:684;height:625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流程圖: 接點 26" fillcolor="#ededed" stroked="t" o:allowincell="f" style="position:absolute;left:5080;top:3120;width:724;height:64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直線單箭頭接點 27" stroked="t" o:allowincell="f" style="position:absolute;left:8098;top:3957;width:612;height:1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流程圖: 決策 29" stroked="t" o:allowincell="f" style="position:absolute;left:11408;top:3138;width:2260;height:172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核完成教材樣本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直線單箭頭接點 30" stroked="t" o:allowincell="f" style="position:absolute;left:10804;top:3957;width:470;height:1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流程圖: 決策 31" stroked="t" o:allowincell="f" style="position:absolute;left:8830;top:3174;width:1807;height:167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編制教材樣本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line id="shape_0" from="13878,3976" to="14927,3976" ID="直線接點 45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流程圖: 接點 48" fillcolor="#ededed" stroked="t" o:allowincell="f" style="position:absolute;left:12670;top:2062;width:724;height:64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流程圖: 接點 49" fillcolor="#ededed" stroked="t" o:allowincell="f" style="position:absolute;left:14006;top:3193;width:724;height:640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shape>
                <v:shape id="shape_0" ID="流程圖: 決策 51" stroked="t" o:allowincell="f" style="position:absolute;left:8793;top:896;width:1837;height:15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修訂教材樣本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直線單箭頭接點 52" stroked="t" o:allowincell="f" style="position:absolute;left:9725;top:2572;width:11;height:551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群組 21" style="position:absolute;left:10821;top:1679;width:1723;height:1334">
                  <v:line id="shape_0" from="12544,1680" to="12544,3012" ID="直線接點 55" stroked="t" o:allowincell="f" style="position:absolute;flip:x">
                    <v:stroke color="black" weight="255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ID="直線單箭頭接點 56" stroked="t" o:allowincell="f" style="position:absolute;left:10821;top:1679;width:1720;height:1;flip:x" type="_x0000_t32">
                    <v:stroke color="black" weight="2556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shape id="shape_0" ID="直線單箭頭接點 58" stroked="t" o:allowincell="f" style="position:absolute;left:8335;top:7839;width:2216;height:2;flip:x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line id="shape_0" from="14920,3976" to="14939,7914" ID="直線接點 5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左右括弧 62" stroked="t" o:allowincell="f" style="position:absolute;left:-95;top:4942;width:1997;height:1088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課委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可由系主任代表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右括弧 63" stroked="t" o:allowincell="f" style="position:absolute;left:2739;top:4961;width:2128;height:1574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對象/廠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e.g.華藝、旭聯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發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右括弧 64" stroked="t" o:allowincell="f" style="position:absolute;left:9122;top:5106;width:1183;height:1036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發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右括弧 65" stroked="t" o:allowincell="f" style="position:absolute;left:6397;top:8624;width:1717;height:1128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對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右括弧 66" stroked="t" o:allowincell="f" style="position:absolute;left:11481;top:4997;width:2248;height:1537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：合作對象/廠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：系課委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遠推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發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流程圖: 決策 9" stroked="t" o:allowincell="f" style="position:absolute;left:6196;top:3156;width:1720;height:15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補助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直線單箭頭接點 22" stroked="t" o:allowincell="f" style="position:absolute;left:12669;top:7839;width:2259;height:2;flip:x" type="_x0000_t32">
                  <v:stroke color="black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流程圖: 決策 23" stroked="t" o:allowincell="f" style="position:absolute;left:10805;top:7057;width:1719;height:157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獎助</w:t>
                        </w:r>
                      </w:p>
                    </w:txbxContent>
                  </v:textbox>
                  <v:fill o:detectmouseclick="t" on="false"/>
                  <v:stroke color="#0d0d0d" weight="28440" joinstyle="miter" endcap="flat"/>
                  <w10:wrap type="none"/>
                </v:shape>
                <v:shape id="shape_0" ID="左右括弧 24" stroked="t" o:allowincell="f" style="position:absolute;left:6251;top:5014;width:1603;height:1088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課委小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左右括弧 28" stroked="t" o:allowincell="f" style="position:absolute;left:11043;top:8770;width:1267;height:1128;mso-wrap-style:squar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發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3100;width:967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;top:7548;width:1151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教材加值流程圖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近程待辦事項甘特圖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29"/>
        <w:gridCol w:w="466"/>
        <w:gridCol w:w="466"/>
        <w:gridCol w:w="508"/>
        <w:gridCol w:w="466"/>
        <w:gridCol w:w="466"/>
        <w:gridCol w:w="466"/>
        <w:gridCol w:w="466"/>
        <w:gridCol w:w="466"/>
        <w:gridCol w:w="500"/>
        <w:gridCol w:w="466"/>
      </w:tblGrid>
      <w:tr>
        <w:trPr>
          <w:tblHeader w:val="true"/>
        </w:trPr>
        <w:tc>
          <w:tcPr>
            <w:tcW w:w="3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  <w:tc>
          <w:tcPr>
            <w:tcW w:w="52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377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blHeader w:val="true"/>
        </w:trPr>
        <w:tc>
          <w:tcPr>
            <w:tcW w:w="3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丁裕峰老師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務處、教發中心、數位系代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視題庫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題，預計九月份</w:t>
            </w:r>
            <w:r>
              <w:rPr>
                <w:rFonts w:eastAsia="標楷體" w:cs="標楷體" w:ascii="標楷體" w:hAnsi="標楷體"/>
                <w:szCs w:val="24"/>
              </w:rPr>
              <w:t>Blender</w:t>
            </w:r>
            <w:r>
              <w:rPr>
                <w:rFonts w:ascii="標楷體" w:hAnsi="標楷體" w:cs="標楷體" w:eastAsia="標楷體"/>
                <w:szCs w:val="24"/>
              </w:rPr>
              <w:t>校內認證機制執行施測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中心賴昭志主任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旭聯產學合作研究案簽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用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韓文、旭聯證照課程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發中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文、越南文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西班牙文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商業法文與書信、德文作文</w:t>
            </w:r>
            <w:r>
              <w:rPr>
                <w:rFonts w:ascii="標楷體" w:hAnsi="標楷體" w:cs="標楷體" w:eastAsia="標楷體"/>
                <w:szCs w:val="24"/>
              </w:rPr>
              <w:t>出版產學合作研究案簽訂（含用印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協助行文教育部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教系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哈英文出版產學合作研究案簽訂（含用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協助行文教育部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系丁裕峰老師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本數位製作教學教材出版產學合作研究案簽訂（含用印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碁鋒、松崗、全華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教中心沈素敏主任、秘書室內控蔡振義組長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『文藻創研教材加值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』審核流程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各系所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列卓越計畫語言數位教材製作經費</w:t>
            </w:r>
            <w:r>
              <w:rPr>
                <w:rFonts w:eastAsia="標楷體" w:cs="標楷體" w:ascii="標楷體" w:hAnsi="標楷體"/>
                <w:szCs w:val="24"/>
              </w:rPr>
              <w:t>(12 * 65</w:t>
            </w:r>
            <w:r>
              <w:rPr>
                <w:rFonts w:ascii="標楷體" w:hAnsi="標楷體" w:cs="標楷體" w:eastAsia="標楷體"/>
                <w:szCs w:val="24"/>
              </w:rPr>
              <w:t>萬元，補助原則：最後產品需出版、開課、產學研究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參考『文藻創研教材加值計畫』審核流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發中心徐照麗主任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本語文教材可行性分析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其他語文教材出版可行性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參考『文藻創研教材加值計畫』審核</w:t>
            </w:r>
            <w:r>
              <w:rPr>
                <w:rFonts w:ascii="標楷體" w:hAnsi="標楷體" w:cs="標楷體" w:eastAsia="標楷體"/>
                <w:szCs w:val="24"/>
              </w:rPr>
              <w:t>流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發中心徐照麗主任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本語文教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參考『文藻創研教材加值計畫』審核流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製作，最後產品需出版、開課、產學研究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產官學合作組許癸鎣經理、作者、出版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合作研究案簽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月底前預計五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25+152+100</w:t>
            </w:r>
            <w:r>
              <w:rPr>
                <w:rFonts w:ascii="標楷體" w:hAnsi="標楷體" w:cs="標楷體" w:eastAsia="標楷體"/>
                <w:szCs w:val="24"/>
              </w:rPr>
              <w:t>學年度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產官學合作組許癸鎣經理、作者、出版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合作研究案簽訂（</w:t>
            </w:r>
            <w:r>
              <w:rPr>
                <w:rFonts w:eastAsia="標楷體" w:cs="標楷體" w:ascii="標楷體" w:hAnsi="標楷體"/>
                <w:szCs w:val="24"/>
              </w:rPr>
              <w:t>225+152+100</w:t>
            </w:r>
            <w:r>
              <w:rPr>
                <w:rFonts w:ascii="標楷體" w:hAnsi="標楷體" w:cs="標楷體" w:eastAsia="標楷體"/>
                <w:szCs w:val="24"/>
              </w:rPr>
              <w:t>學年度）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職訓局產學合作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賢顧問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數位系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eastAsia="標楷體" w:cs="標楷體" w:ascii="標楷體" w:hAnsi="標楷體"/>
                <w:szCs w:val="24"/>
              </w:rPr>
              <w:t>Blender</w:t>
            </w:r>
            <w:r>
              <w:rPr>
                <w:rFonts w:ascii="標楷體" w:hAnsi="標楷體" w:cs="標楷體" w:eastAsia="標楷體"/>
                <w:szCs w:val="24"/>
              </w:rPr>
              <w:t>國際認證中心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出版廠商洽談產學合作研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碁鋒、</w:t>
            </w:r>
            <w:r>
              <w:rPr>
                <w:rFonts w:ascii="標楷體" w:hAnsi="標楷體" w:cs="標楷體" w:eastAsia="標楷體"/>
                <w:b/>
                <w:color w:val="984806"/>
                <w:szCs w:val="24"/>
              </w:rPr>
              <w:t>松崗</w:t>
            </w:r>
            <w:r>
              <w:rPr>
                <w:rFonts w:ascii="標楷體" w:hAnsi="標楷體" w:cs="標楷體" w:eastAsia="標楷體"/>
                <w:szCs w:val="24"/>
              </w:rPr>
              <w:t>、書林、培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資教中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研發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教發中心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下一階段</w:t>
            </w:r>
            <w:r>
              <w:rPr>
                <w:rFonts w:eastAsia="標楷體" w:cs="標楷體" w:ascii="標楷體" w:hAnsi="標楷體"/>
                <w:szCs w:val="24"/>
              </w:rPr>
              <w:t>(101/8~102/2)</w:t>
            </w:r>
            <w:r>
              <w:rPr>
                <w:rFonts w:ascii="標楷體" w:hAnsi="標楷體" w:cs="標楷體" w:eastAsia="標楷體"/>
                <w:szCs w:val="24"/>
              </w:rPr>
              <w:t>績效指標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兩週一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研發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應華系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華語中心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教發中心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洽談華語教材與遠距課程事宜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產官學合作組許癸鎣經理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新合作廠商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276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i w:val="false"/>
        <w:b w:val="false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1634" w:hanging="360"/>
      </w:pPr>
      <w:rPr>
        <w:rFonts w:ascii="標楷體" w:hAnsi="標楷體" w:cs="標楷體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0:00Z</dcterms:created>
  <dc:creator>Wenzao</dc:creator>
  <dc:description/>
  <cp:keywords/>
  <dc:language>en-US</dc:language>
  <cp:lastModifiedBy>wenzao</cp:lastModifiedBy>
  <cp:lastPrinted>2012-05-28T08:33:00Z</cp:lastPrinted>
  <dcterms:modified xsi:type="dcterms:W3CDTF">2012-06-01T11:56:00Z</dcterms:modified>
  <cp:revision>6</cp:revision>
  <dc:subject/>
  <dc:title/>
</cp:coreProperties>
</file>